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LAST WILL AND TESTA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 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, ___________________, residing at __________, ______, be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ound mind and in the contemplation of the certainty of dea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hereby declare this instrument to be my last will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a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I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by revoke all previous wills and codicil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II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irect that the disposition of my remains be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IV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give all the rest and residue of my estate to the follow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dividuals, share and share alik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none of my designated beneficiaries survives me, I give all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t and residue of my estate to ___________________________. I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ither _____________________nor _____________, survives me, I giv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l the rest and residue of my estate to my heirs as determin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laws of the State of ________, relating to descent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tribu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  V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appoint ____________, to act as the executor of this will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rve without bond. Should ____________ be unable or unwill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serve, then I appoint __________________ to act as the execut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is wil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with affix my signature to this will o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____________ day of _________________________________, 19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 ________________________________________,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following witnesses, who witnessed and subscribed this will 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request, and in my 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 xml:space="preserve">ATTESTATION CLAU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n the date above written, ___________________, well known to u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ed to us, and in our presence, that this instru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sisting of _____ pages, is their last will and testament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, then signed this instrument in our presenc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at ___________________'s request we now sign this will 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nesses in each other's presence. Further that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, appeared to us to be of sound mind and lawful age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nder no undue influ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fore me, the undersigned authority authorized to tak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ments and administer oaths, personally appear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 after being having duly sworn or affirmed to tell the truth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1.  That ___________________ declared this instrument to be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ast will and testament to the witness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2.  That ___________________ signed this instrument in thei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en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3.  That the witnesses signed as witnesses in the presence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 and each oth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4.  That ___________________ is well known to the witnesse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witnesses believe ___________________ to be of lawful age,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und mind and under no undue influence or constrai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fic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of Officer: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Commission Expires: 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